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ESTIONARIUSZ OSOBOWY DLA KANDYDATA NA STANOWISKO DYREKTORA GMINNEGO OŚRODKA KULTURY I SPORTU GRODZISKO OWID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 xml:space="preserve">Dane kontaktowe  </w:t>
      </w:r>
      <w:r>
        <w:rPr/>
        <w:t>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wskazane przez osobę ubiegającą się o zatrudnienie</w:t>
      </w:r>
      <w:r>
        <w:rPr>
          <w:sz w:val="18"/>
        </w:rPr>
        <w:t>, np. numer telefonu, adres zamieszkania, adres e-mail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Wykształcenie*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Kwalifikacje zawodowe* </w:t>
      </w: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rozpoczęcia nauki w przypadku jej trwania, inne formy uzupełniania wiedz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Przebieg dotychczasowego zatrudnienia*</w:t>
      </w: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Dodatkowe uprawnienia (podanie danych jest dobrowolne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        (</w:t>
      </w:r>
      <w:r>
        <w:rPr>
          <w:bCs/>
          <w:sz w:val="20"/>
          <w:szCs w:val="20"/>
        </w:rPr>
        <w:t>Podpis kandydata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Wyrażam zgodę / nie wyrażam zgody</w:t>
      </w:r>
      <w:r>
        <w:rPr>
          <w:color w:val="000000"/>
          <w:sz w:val="18"/>
          <w:szCs w:val="18"/>
        </w:rPr>
        <w:t>**</w:t>
      </w:r>
      <w:r>
        <w:rPr>
          <w:b/>
          <w:bCs/>
        </w:rPr>
        <w:t xml:space="preserve"> na przetwarzanie moich danych osobowych - wymagane jeśli przekazane dane obejmują szczególne kategorie danych, o których mowa w art. 9 ust. 1 RO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Podpis kandydat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*  podanie danych jest obligatoryjne gdy jest to niezbędne do wykonywania pracy określonego rodzaju lub na </w:t>
    </w:r>
  </w:p>
  <w:p>
    <w:pPr>
      <w:pStyle w:val="Normal1"/>
      <w:pBdr/>
      <w:ind w:firstLine="142"/>
      <w:jc w:val="both"/>
      <w:rPr/>
    </w:pPr>
    <w:r>
      <w:rPr>
        <w:b/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</w:rPr>
      <w:t>określonym stanowisku.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5:00Z</dcterms:created>
  <dc:creator>a</dc:creator>
  <dc:description/>
  <cp:keywords/>
  <dc:language>en-US</dc:language>
  <cp:lastModifiedBy>Krzysztof Bukrej</cp:lastModifiedBy>
  <cp:lastPrinted>2006-09-18T14:47:00Z</cp:lastPrinted>
  <dcterms:modified xsi:type="dcterms:W3CDTF">2025-02-11T11:46:00Z</dcterms:modified>
  <cp:revision>4</cp:revision>
  <dc:subject/>
  <dc:title>KWESTIONARIUSZ OSOBOWY DLA OSOBY UBIEGAJĄCEJ SIĘ O ZATRUDNIENIE</dc:title>
</cp:coreProperties>
</file>