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REKLAMACJI ORAZ ODSTĄPIENIA OD UMOWY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konsumenta(-ów)………………………………………………………………………Data:……………………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konsumenta(-ów) : ……………………………………….…………………………………………………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………………………………………….. – Adres e-mail: ………………………………………….………………............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>Nazwa banku ………………….………………………………………………………………….. ……………………….oraz numer konta bankowego:</w:t>
      </w:r>
    </w:p>
    <w:p>
      <w:pPr>
        <w:pStyle w:val="Redniasiatka2"/>
        <w:jc w:val="center"/>
        <w:rPr>
          <w:rFonts w:ascii="Menlo Bold;DokChampa" w:hAnsi="Menlo Bold;DokChampa" w:cs="Menlo Bold;DokChampa"/>
          <w:sz w:val="60"/>
          <w:szCs w:val="60"/>
        </w:rPr>
      </w:pPr>
      <w:r>
        <w:rPr>
          <w:rFonts w:cs="Menlo Bold;DokChampa" w:ascii="Menlo Bold;DokChampa" w:hAnsi="Menlo Bold;DokChampa"/>
          <w:sz w:val="60"/>
          <w:szCs w:val="60"/>
        </w:rPr>
        <w:t>☐☐ ☐☐☐☐ ☐☐☐☐ ☐☐☐☐ ☐☐☐☐ ☐☐☐☐ ☐☐☐☐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Menlo Bold;DokChampa" w:ascii="Menlo Bold;DokChampa" w:hAnsi="Menlo Bold;DokChampa"/>
                <w:sz w:val="52"/>
                <w:szCs w:val="52"/>
              </w:rPr>
              <w:t>☐</w:t>
            </w:r>
            <w:r>
              <w:rPr>
                <w:b/>
              </w:rPr>
              <w:t>ODSTĄPIENIE OD UMOWY (ZWROT)</w:t>
            </w:r>
          </w:p>
          <w:p>
            <w:pPr>
              <w:pStyle w:val="Redniasiatka2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odstąpieniu od umowy można złożyć w ciągu 14 dni od dnia objęcia produktu w posiadani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Niniejszym informuję o moim odstąpieniu od umowy sprzedaży poniższego (-ych) produktu (-ów):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655"/>
              <w:gridCol w:w="241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azwa produktu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lość sztuk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zamówienia.................................................................................... Data złożenia zamówienia: ………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podpis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cs="Menlo Bold;DokChampa" w:ascii="Menlo Bold;DokChampa" w:hAnsi="Menlo Bold;DokChampa"/>
                <w:sz w:val="52"/>
                <w:szCs w:val="52"/>
              </w:rPr>
              <w:t>☐</w:t>
            </w:r>
            <w:r>
              <w:rPr>
                <w:b/>
              </w:rPr>
              <w:t>REKLAMACJA</w:t>
            </w:r>
          </w:p>
          <w:p>
            <w:pPr>
              <w:pStyle w:val="Bezodstpw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Sprzedawca jest odpowiedzialny wobec Klienta będącego konsumentem lub przedsiębiorcą na prawach konsumenta za brak zgodności produktu z umową istniejący w chwili dostarczenia produktu i ujawniony w ciągu 2 lat od tej chwili, chyba że termin przydatności produktu określony przez sprzedawcę lub osoby działające w jego imieniu jest dłuższy.</w:t>
            </w:r>
          </w:p>
          <w:p>
            <w:pPr>
              <w:pStyle w:val="Redniasiatka2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</w:t>
            </w:r>
          </w:p>
          <w:p>
            <w:pPr>
              <w:pStyle w:val="Redniasiatka2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iniejszym zgłaszam reklamac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otyczącą produktu: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........................................…………………………..……………………………………………………………………….</w:t>
            </w:r>
          </w:p>
          <w:p>
            <w:pPr>
              <w:pStyle w:val="Redniasiatka2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yczyna reklamacji: 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..</w:t>
            </w:r>
          </w:p>
          <w:p>
            <w:pPr>
              <w:pStyle w:val="Redniasiatka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..</w:t>
            </w:r>
          </w:p>
          <w:p>
            <w:pPr>
              <w:pStyle w:val="Redniasiatka2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ie reklamującego (właściwe zaznaczyć x):</w:t>
            </w:r>
          </w:p>
          <w:p>
            <w:pPr>
              <w:pStyle w:val="Redniasiatka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Menlo Bold;DokChampa" w:ascii="Menlo Bold;DokChampa" w:hAnsi="Menlo Bold;DokChampa"/>
                <w:sz w:val="40"/>
                <w:szCs w:val="40"/>
              </w:rPr>
              <w:t>☐</w:t>
            </w:r>
            <w:r>
              <w:rPr>
                <w:rFonts w:eastAsia="Menlo Bold;DokChampa" w:cs="Menlo Bold;DokChampa" w:ascii="Menlo Bold;DokChampa" w:hAnsi="Menlo Bold;DokChampa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nieodpłatna naprawa    </w:t>
            </w:r>
            <w:r>
              <w:rPr>
                <w:rFonts w:cs="Menlo Bold;DokChampa" w:ascii="Menlo Bold;DokChampa" w:hAnsi="Menlo Bold;DokChampa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wymiana na nowy   </w:t>
            </w:r>
            <w:r>
              <w:rPr>
                <w:rFonts w:cs="Menlo Bold;DokChampa" w:ascii="Menlo Bold;DokChampa" w:hAnsi="Menlo Bold;DokChampa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ostąpienie od umowy    </w:t>
            </w:r>
            <w:r>
              <w:rPr>
                <w:rFonts w:cs="Menlo Bold;DokChampa" w:ascii="Menlo Bold;DokChampa" w:hAnsi="Menlo Bold;DokChampa"/>
                <w:sz w:val="40"/>
                <w:szCs w:val="40"/>
              </w:rPr>
              <w:t xml:space="preserve">☐ </w:t>
            </w:r>
            <w:r>
              <w:rPr>
                <w:sz w:val="20"/>
                <w:szCs w:val="20"/>
              </w:rPr>
              <w:t xml:space="preserve">obniżenie ceny 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podpis 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edniasiatka2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nlo Bold">
    <w:altName w:val="DokChamp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dniasiatka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</w:t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</w:r>
  </w:p>
  <w:p>
    <w:pPr>
      <w:pStyle w:val="Redniasiatka2"/>
      <w:jc w:val="center"/>
      <w:rPr>
        <w:rFonts w:ascii="Times New Roman" w:hAnsi="Times New Roman" w:eastAsia="MS Mincho;ＭＳ 明朝" w:cs="Times New Roman"/>
        <w:b/>
        <w:b/>
        <w:sz w:val="28"/>
        <w:szCs w:val="28"/>
        <w:lang w:eastAsia="pl-PL"/>
      </w:rPr>
    </w:pPr>
    <w:r>
      <w:rPr>
        <w:rFonts w:eastAsia="MS Mincho;ＭＳ 明朝" w:cs="Times New Roman" w:ascii="Times New Roman" w:hAnsi="Times New Roman"/>
        <w:b/>
        <w:sz w:val="28"/>
        <w:szCs w:val="28"/>
        <w:lang w:eastAsia="pl-PL"/>
      </w:rPr>
      <w:t>ADRES WYSYŁKI PRODUKTÓW ORAZ ADRES EMAIL SPRZEDAWCY:</w:t>
    </w:r>
  </w:p>
  <w:p>
    <w:pPr>
      <w:pStyle w:val="Redniasiatka2"/>
      <w:jc w:val="center"/>
      <w:rPr/>
    </w:pPr>
    <w:r>
      <w:rPr>
        <w:rFonts w:eastAsia="MS Mincho;ＭＳ 明朝" w:cs="Times New Roman" w:ascii="Times New Roman" w:hAnsi="Times New Roman"/>
        <w:b/>
        <w:sz w:val="20"/>
        <w:szCs w:val="20"/>
        <w:lang w:eastAsia="pl-PL"/>
      </w:rPr>
      <w:t>Gminny Ośrodek Kultury i Sportu Grodzisko Owidz, ul. Rycerska 1, 83-211 Owidz, ksiegowosc@owi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mbria"/>
      <w:sz w:val="22"/>
      <w:szCs w:val="22"/>
      <w:lang w:val="pl-PL"/>
    </w:rPr>
  </w:style>
  <w:style w:type="character" w:styleId="TekstdymkaZnak">
    <w:name w:val="Tekst dymka Znak"/>
    <w:qFormat/>
    <w:rPr>
      <w:rFonts w:ascii="Lucida Grande CE;Arial" w:hAnsi="Lucida Grande CE;Arial" w:eastAsia="Cambria" w:cs="Lucida Grande CE;Arial"/>
      <w:sz w:val="18"/>
      <w:szCs w:val="18"/>
      <w:lang w:val="pl-PL"/>
    </w:rPr>
  </w:style>
  <w:style w:type="character" w:styleId="StopkaZnak">
    <w:name w:val="Stopka Znak"/>
    <w:qFormat/>
    <w:rPr>
      <w:rFonts w:eastAsia="Cambria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3:00Z</dcterms:created>
  <dc:creator>Gabriel Gatner</dc:creator>
  <dc:description/>
  <cp:keywords/>
  <dc:language>en-US</dc:language>
  <cp:lastModifiedBy>Paulina Łepek</cp:lastModifiedBy>
  <dcterms:modified xsi:type="dcterms:W3CDTF">2024-07-11T20:01:00Z</dcterms:modified>
  <cp:revision>10</cp:revision>
  <dc:subject/>
  <dc:title/>
</cp:coreProperties>
</file>